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5733"/>
      </w:tblGrid>
      <w:tr>
        <w:trPr>
          <w:trHeight w:val="1052" w:hRule="atLeast"/>
          <w:cantSplit w:val="true"/>
        </w:trPr>
        <w:tc>
          <w:tcPr>
            <w:tcW w:w="1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SU – College of Education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rces of Evidence for Standards and Indicators of Standard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Shaded indicators can be assessed by field observation or video.</w:t>
            </w:r>
          </w:p>
        </w:tc>
      </w:tr>
      <w:tr>
        <w:trPr>
          <w:trHeight w:val="476" w:hRule="atLeast"/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cato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ential Sources of Evidence</w:t>
            </w:r>
          </w:p>
        </w:tc>
      </w:tr>
      <w:tr>
        <w:trPr/>
        <w:tc>
          <w:tcPr>
            <w:tcW w:w="1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color w:val="330000"/>
                <w:sz w:val="20"/>
                <w:szCs w:val="20"/>
              </w:rPr>
            </w:pPr>
            <w:bookmarkStart w:id="0" w:name="933113,5016907,1"/>
            <w:bookmarkEnd w:id="0"/>
            <w:r>
              <w:rPr>
                <w:rFonts w:cs="Helvetica" w:ascii="Helvetica" w:hAnsi="Helvetica"/>
                <w:b/>
                <w:bCs/>
                <w:color w:val="330000"/>
                <w:sz w:val="20"/>
                <w:szCs w:val="20"/>
              </w:rPr>
              <w:t>I. CONTENT AND CURRICULUM: Teachers demonstrate a strong content knowledge of content area(s) appropriate for their certification level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-A Accomplished teachers demonstrate knowledge of major concepts, assumptions, debates, processes of inquiry, and ways of knowing that are central to the content area(s) they teach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 lesson plans; documentation of content knowledg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-B.  Accomplished teachers understand and use subject-specific content and pedagogical content knowledge (how to teach their subjects) that is appropriate for the diverse learners they teach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 lesson plans, documentation of how to explain content knowledge to other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-C. Accomplished teachers stay current in their subject areas as engaged learners and/or performers in their field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ership in relevant professional organizations; participation in professional development; self-directed development through reading and/or online seminars/training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-D.  Accomplished teachers relate content area(s) to other subject areas and see connections to everyday lif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 lesson plans including connections to other subjects and to everyday application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-E.  Accomplished teachers carefully select and use a wide variety of resources, including available technology, to deepen their own knowledge in the content area(s)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 showing varied resources including technology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-F.  Accomplished teachers interpret and construct school curriculum that reflects state and national content area standard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 showing alignment to state and national standards.</w:t>
            </w:r>
          </w:p>
        </w:tc>
      </w:tr>
      <w:tr>
        <w:trPr/>
        <w:tc>
          <w:tcPr>
            <w:tcW w:w="1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color w:val="330000"/>
                <w:sz w:val="20"/>
                <w:szCs w:val="20"/>
              </w:rPr>
            </w:pPr>
            <w:bookmarkStart w:id="1" w:name="933113,5016910,1"/>
            <w:bookmarkEnd w:id="1"/>
            <w:r>
              <w:rPr>
                <w:rFonts w:cs="Helvetica" w:ascii="Helvetica" w:hAnsi="Helvetica"/>
                <w:b/>
                <w:bCs/>
                <w:color w:val="330000"/>
                <w:sz w:val="20"/>
                <w:szCs w:val="20"/>
              </w:rPr>
              <w:t>II. KNOWLEDGE OF STUDENTS AND THEIR LEARNING: Teachers support the intellectual, social, physical, and personal development of all student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-A.  Accomplished teachers believe that all children can learn at high levels and hold high expectations for all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student needs and learning; reflective essay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-B.  Accomplished teachers understand how learning occurs in general and in the content areas (e.g., how students construct knowledge, acquire skills, and develop habits of mind)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student needs and achievement; reflective essays; lesson plans that demonstrate varied instruction appropriate to meet the needs of diverse student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-C.  Accomplished teachers are sensitive, alert, and responsive to all aspects of a child’s well-being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-D.  Accomplished teachers understand how factors in environments inside and outside of school may influence students’ lives and learning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student needs and achievement; analysis of environmental factors that impact learning; communication with parents and student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-E.  Accomplished teachers are informed about and adapt their work based on students’ stages of development, multiple intelligences, learning styles, and areas of exceptionality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 that demonstrate varied instruction appropriate to meet the needs of diverse student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-F.  Accomplished teachers establish respectful and productive relationships with families and seek to develop cooperative partnerships in support of student learning and well-being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environmental factors that impact learning; communication with parents and students.</w:t>
            </w:r>
          </w:p>
        </w:tc>
      </w:tr>
      <w:tr>
        <w:trPr/>
        <w:tc>
          <w:tcPr>
            <w:tcW w:w="1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330000"/>
                <w:sz w:val="20"/>
                <w:szCs w:val="20"/>
              </w:rPr>
              <w:t>III. LEARNING ENVIRONMENTS: Teachers create learning environments that encourage positive social interaction, active engagement in learning, and self-motivation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-A.  Accomplished teachers create a learning community in which students assume responsibility, participate in decision-making, and work both collaboratively and independently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 including student-centered activities with varied grouping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-B.  Accomplished teachers organize, allocate, and manage time, space, activities, technology and other resources to provide active and equitable engagement of diverse students in productive task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lesson plans including daily planner and varied instruction that promotes engagement in productive task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-C.  Accomplished teachers understand and implement effective classroom managemen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lesson plan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-D.  Accomplished teachers recognize the value of and use knowledge about human motivation and behavior to develop strategies for organizing and supporting student learning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-E.  Accomplished teachers are sensitive to and use knowledge of students’ unique cultures, experiences, and communities to sustain a culturally responsive classroo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contextual factors; lesson plans incorporating cultural connections/relevance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-F.  Accomplished teachers access school, district, and community resources in order to foster students’ learning and well-being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contextual factors; lesson plan including community resource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-G.  Accomplished teachers use effective verbal, nonverbal, and media communication techniques to foster active inquiry, collaboration, and supportive interaction in the classroo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 lesson plans; reflective essays.</w:t>
            </w:r>
          </w:p>
        </w:tc>
      </w:tr>
      <w:tr>
        <w:trPr/>
        <w:tc>
          <w:tcPr>
            <w:tcW w:w="1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330000"/>
                <w:sz w:val="20"/>
                <w:szCs w:val="20"/>
              </w:rPr>
              <w:t>IV. ASSESSMENT: Teachers understand and use a range of formal and informal assessment strategies to evaluate and ensure the continuous development of all learner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-A.  Accomplished teachers understand measurement theory and characteristics, uses, and issues of different types of assessmen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 with varied assessments; varied assessment instruments or assessment plan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-B.  Accomplished teachers use pre-assessment data to select or design, clear, significant, varied, and appropriate student learning goal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 with pre-assessment, varied assessments, and goals; analysis of pre-assessment data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-C.  Accomplished teachers choose, develop, and use classroom-based assessment methods appropriate for instructional decision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varied assessment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-D.  Accomplished teachers involve learners in self-assessment, helping them become aware of their strengths and needs, encouraging them to set personal goals for learning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 including self-assessment; assessments; analysis of student work sample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-E.  Accomplished teachers develop and use valid, equitable grading procedures based on student learning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ssments and scoring guides; analysis of assessment data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-F.  Accomplished teachers use assessment data to communicate student progress knowledgeably and responsibly to students, parents and other school personnel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rd keeping; log of parental contacts; letters to parents; analysis of student progres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-G.  Accomplished teachers use resources, including available technology, to keep accurate and up-to-date records of student work, behavior, and accomplishment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rd keeping; checklist of student behavior or mastery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-H.  Accomplished teachers are committed to using assessment to identify student strengths and needs and promote student growth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sis of student work; reflective essays.</w:t>
            </w:r>
          </w:p>
        </w:tc>
      </w:tr>
      <w:tr>
        <w:trPr/>
        <w:tc>
          <w:tcPr>
            <w:tcW w:w="1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0000"/>
                <w:sz w:val="18"/>
                <w:szCs w:val="18"/>
              </w:rPr>
              <w:t>V. PLANNING AND INSTRUCTION: Teachers design and create instructional experiences based on their knowledge of content and curriculum, students, learning environments, and assessment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A.  Accomplished teachers articulate clear and defensible rationales for their instructional choice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ctive essays addressing instructional goals and instructional decision-making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B.  Accomplished teachers plan and carry out instruction based on knowledge of content and curriculum, students, learning environments, and assessmen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lesson plans aligned with state goals and student needs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C.  Accomplished teachers understand and use a variety of instructional strategies appropriately to maintain students’ engagement and support student learning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lesson plans with varied instruction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D.  Accomplished teachers monitor and adjust strategies in response to learner feedback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reflective essays with rationale for instructional decision-making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E.  Accomplished teachers vary their roles in the instructional process (e.g. instructor, facilitator, coach, audience) in relation to the content and purpose of instruction and the needs of student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on plans with varied instruction—including student-centered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F.  Accomplished teachers use appropriate resources, materials and technology to manage and enhance instruction for diverse learner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lesson plans with varied resource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-G.  Accomplished teachers value and engage in planning as a collegial activity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idence of collaboration in planning instruction. </w:t>
            </w:r>
          </w:p>
        </w:tc>
      </w:tr>
      <w:tr>
        <w:trPr/>
        <w:tc>
          <w:tcPr>
            <w:tcW w:w="1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330000"/>
                <w:sz w:val="20"/>
                <w:szCs w:val="20"/>
              </w:rPr>
              <w:t>VI. PROFESSIONALISM: Teachers recognize, participate in, and contribute to teaching as a profession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-A.  Accomplished teachers continually examine and extend their knowledge of the history, ethics, politics, organization and practices of education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mbership in relevant professional organizations; reflective essays.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-B.  Accomplished teachers understand and abide by laws related to rights and the responsibilities of students, educators, and familie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ctive essays that demonstrate understanding of the Georgia Education Code of Ethic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-C.  Accomplished teachers follow established codes of professional conduct, including school and district policie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ctive essays that demonstrate understanding of the Georgia Education Code of Ethic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-D.  Accomplished teachers systematically reflect on teaching and learning to improve their own practic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eo of instruction and self-assessment/critique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-E.  Accomplished teachers seek opportunities to learn based upon reflection, input from others, and career goal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ional development training, self-study, or equivalent; reflective essay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-F.  Accomplished teachers advocate for curriculum, instruction, learning environments, and opportunities that support the diverse needs of and high expectations for all students.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ctive essays that include evidence of advocating for or modifying instruction to meet the needs of diverse students.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-G.  Accomplished teachers assume leadership and support roles as part of a school tea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ctive essay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21:00Z</dcterms:created>
  <dc:creator>Jerry Merwin</dc:creator>
  <dc:description/>
  <cp:keywords/>
  <dc:language>en-US</dc:language>
  <cp:lastModifiedBy>Jerry Merwin</cp:lastModifiedBy>
  <dcterms:modified xsi:type="dcterms:W3CDTF">2008-04-30T22:33:00Z</dcterms:modified>
  <cp:revision>3</cp:revision>
  <dc:subject/>
  <dc:title>VSU – College of Education </dc:title>
</cp:coreProperties>
</file>