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aldosta Stat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ERS 2160</w:t>
      </w:r>
      <w:r>
        <w:rPr>
          <w:b/>
          <w:sz w:val="28"/>
          <w:szCs w:val="28"/>
        </w:rPr>
        <w:t xml:space="preserve"> Grading Rubric for Prior Learning Assessment Submi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28"/>
        <w:gridCol w:w="493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 Documentati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Awarded/Comme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evelop an understanding of the various components of leadership theory from a historical perspective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</w:t>
            </w:r>
          </w:p>
          <w:p>
            <w:pPr>
              <w:pStyle w:val="Normal"/>
              <w:rPr/>
            </w:pPr>
            <w:r>
              <w:rPr/>
              <w:t>Oral Presentation</w:t>
            </w:r>
          </w:p>
          <w:p>
            <w:pPr>
              <w:pStyle w:val="Normal"/>
              <w:rPr/>
            </w:pPr>
            <w:r>
              <w:rPr/>
              <w:t>PowerPoint Presentation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Develop a personal position on the following philosophical issues: 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e leaders born or made?”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 leadership an art or a science?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 leadership dynamic or static?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</w:t>
            </w:r>
          </w:p>
          <w:p>
            <w:pPr>
              <w:pStyle w:val="Normal"/>
              <w:rPr/>
            </w:pPr>
            <w:r>
              <w:rPr/>
              <w:t>Oral Presentation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-1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Review styles of existing leaders and be able to identify their styles based on course or outside reading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</w:t>
            </w:r>
          </w:p>
          <w:p>
            <w:pPr>
              <w:pStyle w:val="Normal"/>
              <w:rPr/>
            </w:pPr>
            <w:r>
              <w:rPr/>
              <w:t>PowerPoint Presentation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-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Review the literature on effective leadershi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</w:t>
            </w:r>
          </w:p>
          <w:p>
            <w:pPr>
              <w:pStyle w:val="Normal"/>
              <w:rPr/>
            </w:pPr>
            <w:r>
              <w:rPr/>
              <w:t>Oral Presentation</w:t>
            </w:r>
          </w:p>
          <w:p>
            <w:pPr>
              <w:pStyle w:val="Normal"/>
              <w:rPr/>
            </w:pPr>
            <w:r>
              <w:rPr/>
              <w:t>PowerPoint Presentation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-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Develop a personal model of leadership based on course readings, assignments, discussions and/or experienc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</w:t>
            </w:r>
          </w:p>
          <w:p>
            <w:pPr>
              <w:pStyle w:val="Normal"/>
              <w:rPr/>
            </w:pPr>
            <w:r>
              <w:rPr/>
              <w:t>Oral Pres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-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Become acquainted with several leaders and be able to critically analyze their leadership styl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</w:t>
            </w:r>
          </w:p>
          <w:p>
            <w:pPr>
              <w:pStyle w:val="Normal"/>
              <w:rPr/>
            </w:pPr>
            <w:r>
              <w:rPr/>
              <w:t>PowerPoint Presentation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-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Learn to work effectively in small groups and to prepare effective oral presentation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Presentation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 Scale: </w:t>
        <w:tab/>
        <w:t>0 Unsatisfactory</w:t>
        <w:tab/>
        <w:t>1  Satisfactory</w:t>
        <w:tab/>
        <w:tab/>
        <w:t>2   Above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 Point Count to Satisfy Course Requirements:  Each objective must be addressed receiving at least 1 point credit with a minimum over-all total of 7 point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__________________________</w:t>
        <w:tab/>
        <w:t>Accumulated Point Total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or Signature: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42:00Z</dcterms:created>
  <dc:creator>Hamilton Tillman</dc:creator>
  <dc:description/>
  <cp:keywords/>
  <dc:language>en-US</dc:language>
  <cp:lastModifiedBy>Hamilton Tillman</cp:lastModifiedBy>
  <dcterms:modified xsi:type="dcterms:W3CDTF">2008-05-12T19:35:00Z</dcterms:modified>
  <cp:revision>10</cp:revision>
  <dc:subject/>
  <dc:title>Valdosta State University</dc:title>
</cp:coreProperties>
</file>