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t>MINUTES OF ASIA COUNCIL MEETING</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September 18, 2009</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GCSU Macon Center, Room 316</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t>1. HOUSEKEEPING</w:t>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 xml:space="preserve">The meeting was called to order by the Council Chair, Eric Kendrick (Georgia Perimeter College) at 10:05 AM.  Also present were Dan Cabaniss (Gainesville State College), Flor Culpa-Bondal (Georgia College &amp; State University), Tom Dolan (Columbus State University),  Baogang Guo (Dalton State University),  Liz Havey (Georgia College &amp; State University), Tom Howard (Armstrong Atlantic State University), D. K. Kim (Dalton State College), Wei Liu (Georgia Gwinnett College), Liam Madden (Georgia Perimeter College), Louis Meng (Kennesaw State University), Erica Oshier (Fort Valley State University), Dan Paracka (Kennesaw State University), Tracie Provost (Middle Georgia College), Nancy Shumaker (Georgia Southern University),  Mike Staman (Macon State College), David Starling (Valdosta State University), Salli Vargis (Georgia Perimeter College), Lily Wang (Macon State College). </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There was a round of self-introductions.  First-time attenders Dan Cabaniss, Liz Havey, Erica Oshier, Wei Liu, and D. K. Kim were welcomed</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pPr>
      <w:r>
        <w:rPr>
          <w:rFonts w:cs="Times New Roman" w:ascii="Times New Roman" w:hAnsi="Times New Roman"/>
          <w:b/>
          <w:szCs w:val="24"/>
        </w:rPr>
        <w:t>2.  REVIEW OF MINUTES &amp; APPROVAL</w:t>
      </w:r>
      <w:r>
        <w:rPr>
          <w:rFonts w:cs="Times New Roman" w:ascii="Times New Roman" w:hAnsi="Times New Roman"/>
          <w:szCs w:val="24"/>
        </w:rPr>
        <w:t>.  The minutes of the previous meeting, on April 10, 2009, were reviewed and approved.</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t>3. NEXT MEETING DATE</w:t>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 xml:space="preserve">January 22, 2010, has been confirmed as the next meeting date for the Asia Council and other councils and committees.  Note: the Asia Council will not meet after this until fall semester 2010.  </w:t>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t>4.  FINANCIAL UPDATE</w:t>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The scheduled 2008 – 2009 operating budget of $750 was never received from the Board of Regents, and no funds are anticipated for 2009 - 2010.  The Council continues to hold $16,032.55 in an agency account and there was discussion of some possible uses for this money, e.g. to support faculty development seminars and other kinds of program development, and to hire student assistants for study abroad organizing and office work.</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t xml:space="preserve">5. UPDATE FROM SYSTEM COUNCIL FOR INTERNATIONAL EDUCATION  </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 xml:space="preserve"> </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 xml:space="preserve">Nancy Shumaker, chair of the SCIE, made some remarks based on the SCIE meeting, which had just occurred at midday today.  She mentioned that there was a general sense, expressed by many people at that meeting, that the mission of the SCIE and the five regional  councils is now rather unclear.  The SCIE and its three committees (Faculty &amp; Curriculum, International Students &amp; Scholars, and Study Abroad &amp; Exchange) had long been a part of a structure that was tied to the USG through the Office of International Education. The OIE had set standards for faculty development seminars as well as providing support both organizational and financial (in the form of Chancellors Awards).  With the OIE now gone, it is not clear how faculty development seminar proposed would be evaluated and according to what standards.  </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She said it would be important to show the Board of Regents that the situation would be better with something like the OIE back in place.  She thought it would be a good idea to get the presidents of USG institutions to appoint SCIE campus representatives by letter to the Board of Regents.</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t>6. ASIA COUNCIL INSTITUTIONAL PARTICIPATION AND OUTREACH</w:t>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Eric Kendrick called attention to a matrix showing the 35 USG institutions and the number of representatives they had sent to the last 5 Asia Council meetings.  It was clear that major participation in the Council was limited to no more than 10 of these institutions, and there was some discussion of how others might be drawn in.</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t>7. COMMUNICATION</w:t>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Eric Kendrick is setting up four online focus groups, as discussed at the April 10 meeting.  There will be one each for China, India &amp; South Asia, Southeast Asia, and East Asia (Japan, Korea, Taiwan).   Instructions for signing up were sent via e-mail to Council members on 9/16/09.  These groups are open to any USG faculty or staff, not just Asia Council members.</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There was discussion about how to make the Asia Council website (housed at Kennesaw) more useful as a communications medium.  It has not been updated in some time.</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t>8. ASIA COUNCIL LIAISONS TO SCIE COMMITTEES</w:t>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These are Tom Howard for Faculty &amp; Curriculum, David Starling for Study Abroad, and Lily Wang for International Students &amp; Scholars.</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t>9.    ASIA COUNCIL COMMITTEES AND CHAIRS</w:t>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A roster of members of the three committees was included in the packet handed out for today’s meeting.  The committees are Study Abroad, Asian Studies Certificate, and Faculty Development Seminars.</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t>10.  ASIAN STUDIES CERTIFICATE</w:t>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r>
    </w:p>
    <w:p>
      <w:pPr>
        <w:pStyle w:val="Normal"/>
        <w:autoSpaceDE w:val="false"/>
        <w:ind w:right="720" w:hanging="0"/>
        <w:rPr>
          <w:rFonts w:ascii="Times New Roman" w:hAnsi="Times New Roman" w:cs="Times New Roman"/>
          <w:szCs w:val="24"/>
        </w:rPr>
      </w:pPr>
      <w:r>
        <w:rPr>
          <w:rFonts w:cs="Times New Roman" w:ascii="Times New Roman" w:hAnsi="Times New Roman"/>
          <w:szCs w:val="24"/>
        </w:rPr>
        <w:t xml:space="preserve">A copy of the student checklist of requirements and the institutional memorandum of understanding was included in the packet.  Brochures will be available soon.  The certificate itself will be issued by the Asia Council but it would be desirable to have the certificate mentioned in the catalogs of USG institutions and on their student transcripts.  This can’t be done in some blanket manner through the USG but will have to be negotiated on each campus separately.  </w:t>
      </w:r>
    </w:p>
    <w:p>
      <w:pPr>
        <w:pStyle w:val="Normal"/>
        <w:autoSpaceDE w:val="false"/>
        <w:ind w:right="720" w:hanging="0"/>
        <w:rPr>
          <w:rFonts w:ascii="Times New Roman" w:hAnsi="Times New Roman" w:cs="Times New Roman"/>
          <w:szCs w:val="24"/>
        </w:rPr>
      </w:pPr>
      <w:r>
        <w:rPr>
          <w:rFonts w:cs="Times New Roman" w:ascii="Times New Roman" w:hAnsi="Times New Roman"/>
          <w:szCs w:val="24"/>
        </w:rPr>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t>11.  STUDY ABROAD</w:t>
      </w:r>
    </w:p>
    <w:p>
      <w:pPr>
        <w:pStyle w:val="Normal"/>
        <w:autoSpaceDE w:val="false"/>
        <w:ind w:right="72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ports from 2009 &amp; Plans for 2010</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China</w:t>
      </w:r>
      <w:r>
        <w:rPr>
          <w:rFonts w:cs="Times New Roman" w:ascii="Times New Roman" w:hAnsi="Times New Roman"/>
          <w:szCs w:val="24"/>
        </w:rPr>
        <w:t xml:space="preserve"> – The China General studies program, led by Baogang Guo and Wilson Huang, had 42 students from 8 USG campuses, and seven professors from 6 campuses.   The program was generally successful, though the group was almost quarantined on landing in China because airport authorities thought that one student had swine flu.  Quarantine was averted, though some proposed site visits (e.g. to the stock market) were waved off because of flu worri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Baogang reported that eight professors have been recruited for the 2010 program, which would require 48 students, assuming a 6 to 1 ratio.  This led to a discussion about the right ratio for these programs.  Different USG institutions have different requirements; David Starling said that at Valdosta it usually has to be 10 to 1.  There was also some discussion of partial salaries for professors who sign up fewer students.  This apparently is a common practice though there is no set policy on it; professors in this situation will have to decide for themselves how much they will accep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Louis Meng reported that the China Language program took 19 students this year, four of whom were also in the General Studies program.  Four of them got Shanghai government scholarships once they were there.  These were relatively small amounts of walking-around money, but made the recipients happy.  The basic organization of the seminar was language class in the morning, and time with local partners in the afternoon.  The plan for next year is to add one week, making five in all; the additional week would be spent in Beijing.  Louis Meng will check if the students who take the two programs, General Studies and Chinese language, are eligible for an Asian Studies minor at KSU.</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Japan – Dan Paracka reported that Yuling Huang, an art historian at Kennesaw, took 15 students to Japan this year.   She will lead the 2010 program, and it will include literature and philosophy courses as well as art history.</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 xml:space="preserve">Student Grade Appeal.   </w:t>
      </w:r>
      <w:r>
        <w:rPr>
          <w:rFonts w:cs="Times New Roman" w:ascii="Times New Roman" w:hAnsi="Times New Roman"/>
          <w:szCs w:val="24"/>
        </w:rPr>
        <w:t xml:space="preserve">Baogang brought up the subject of grade reductions to be imposed on students who refuse to participate in scheduled field trips.  He had that problem with a student this year.  Nancy Shumaker and David Starling also reported having encountered such situations.   There are procedures in place to impose such penalties and for students to appeal them if they choose.  These matters will be referred to the Study Abroad Committee of the Council.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 xml:space="preserve">New Study Abroad Programs.   </w:t>
      </w:r>
      <w:r>
        <w:rPr>
          <w:rFonts w:cs="Times New Roman" w:ascii="Times New Roman" w:hAnsi="Times New Roman"/>
          <w:szCs w:val="24"/>
        </w:rPr>
        <w:t>There was discussion of expanding the list of study abroad programs to be endorsed by the Council; Korea, India, and Thailand were suggested.  Arrangements will need to be made soon for summer of 20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12. FACULTY DEVELOPMENT SEMINAR FOR 201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William Madden said that although he had been interested in carrying over the Thailand FDS, which did not make in 2009, he has reassessed the situation and decided against it.  He hopes to be in a PhD program by then.  He is continuing his long association with Thailand, though, and under different institutional auspices is planning to lead a program that will be shorter and cheaper: 10 days for $1500.  The discussion then moved to Mike Staman’s proposal for a FDS focused on high tech economic development in Singapore and Malaysi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quickly became apparent that the now ambiguous standing of System Council on International Education and its Faculty and Curriculum Committee bears directly on our plans for a seminar in 2011.  Formerly the Office of International Education, operating through these two bodies, played an important role in vetting proposed FDSs, typically demanding a high level of formal academic content such as lectures.  The OIE was in a position to do this because it controlled the distribution of Chancellors Awards, which were a powerful stimulus to participation in FDSs.  But now there is no longer an OIE, and there is no funding.  A major component of the costs of FDSs was paying lecturers in destination countries, and there is no longer an award-granting OIE to enforce this kind of content, so what is to prevent the Asia Council (and other regional councils) from offering FDSs that have less such content but which also cost much less?  Both William Madden and Mike Staman indicated that they could do less expensive versions of their seminars if they didn’t have to include as many high-cost lectu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scussion was lively but inconclusive.  We are in uncharted waters since the closing of the OIE.  But if the Asia Council is going to sponsor a FDS in 2011, it will have to be decided at the January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  ASIA-RELATED ACTIV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Second Annual Model APEC Simulation will be held November 12 at Georgia Perimeter, Newton.  Dlynn Armstrong, North Georgia College &amp; State University, is in charge.</w:t>
      </w:r>
    </w:p>
    <w:p>
      <w:pPr>
        <w:pStyle w:val="Normal"/>
        <w:rPr>
          <w:rFonts w:ascii="Times New Roman" w:hAnsi="Times New Roman" w:cs="Times New Roman"/>
          <w:szCs w:val="24"/>
        </w:rPr>
      </w:pPr>
      <w:r>
        <w:rPr>
          <w:rFonts w:cs="Times New Roman" w:ascii="Times New Roman" w:hAnsi="Times New Roman"/>
          <w:szCs w:val="24"/>
        </w:rPr>
        <w:t>dfarmstrong@ngcsu.e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m Dolan is carrying a Six-Party Talks simulation at Columbus State this semester.</w:t>
      </w:r>
    </w:p>
    <w:p>
      <w:pPr>
        <w:pStyle w:val="Normal"/>
        <w:rPr>
          <w:rFonts w:ascii="Times New Roman" w:hAnsi="Times New Roman" w:cs="Times New Roman"/>
          <w:szCs w:val="24"/>
        </w:rPr>
      </w:pPr>
      <w:hyperlink r:id="rId2">
        <w:r>
          <w:rPr>
            <w:rStyle w:val="InternetLink"/>
            <w:rFonts w:cs="Times New Roman" w:ascii="Times New Roman" w:hAnsi="Times New Roman"/>
            <w:szCs w:val="24"/>
          </w:rPr>
          <w:t>dolan_thomas@colstate.edu</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is is the Year of Korea at Kennesaw State.  </w:t>
      </w:r>
      <w:hyperlink r:id="rId3">
        <w:r>
          <w:rPr>
            <w:rStyle w:val="InternetLink"/>
            <w:rFonts w:cs="Times New Roman" w:ascii="Times New Roman" w:hAnsi="Times New Roman"/>
            <w:szCs w:val="24"/>
          </w:rPr>
          <w:t>www.kennesaw.edu/yearofkorea</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tlanta Asian Film Festival runs from October 9 to 17 at four venues.</w:t>
      </w:r>
    </w:p>
    <w:p>
      <w:pPr>
        <w:pStyle w:val="Normal"/>
        <w:rPr>
          <w:rFonts w:ascii="Times New Roman" w:hAnsi="Times New Roman" w:cs="Times New Roman"/>
          <w:szCs w:val="24"/>
        </w:rPr>
      </w:pPr>
      <w:hyperlink r:id="rId4">
        <w:r>
          <w:rPr>
            <w:rStyle w:val="InternetLink"/>
            <w:rFonts w:cs="Times New Roman" w:ascii="Times New Roman" w:hAnsi="Times New Roman"/>
            <w:szCs w:val="24"/>
          </w:rPr>
          <w:t>www.atlaff.org</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re will be Kathakali (classical dance of Kerala) performance on October 24 at Georgia Perimeter Clarkston.    </w:t>
      </w:r>
      <w:hyperlink r:id="rId5">
        <w:r>
          <w:rPr>
            <w:rStyle w:val="InternetLink"/>
            <w:rFonts w:cs="Times New Roman" w:ascii="Times New Roman" w:hAnsi="Times New Roman"/>
            <w:szCs w:val="24"/>
          </w:rPr>
          <w:t>www.anamica.org</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re will b three evenings of Indian Classical and Nepali Traditional music at three Atlanta venues November 16 – 1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omas F. Howard</w:t>
      </w:r>
    </w:p>
    <w:p>
      <w:pPr>
        <w:pStyle w:val="Normal"/>
        <w:rPr>
          <w:rFonts w:ascii="Times New Roman" w:hAnsi="Times New Roman" w:cs="Times New Roman"/>
          <w:szCs w:val="24"/>
        </w:rPr>
      </w:pPr>
      <w:r>
        <w:rPr>
          <w:rFonts w:cs="Times New Roman" w:ascii="Times New Roman" w:hAnsi="Times New Roman"/>
          <w:szCs w:val="24"/>
        </w:rPr>
        <w:t xml:space="preserve">Asia Council Secretary </w:t>
      </w:r>
    </w:p>
    <w:p>
      <w:pPr>
        <w:pStyle w:val="Normal"/>
        <w:rPr>
          <w:rFonts w:ascii="Garamond" w:hAnsi="Garamond" w:cs="Garamond"/>
          <w:szCs w:val="24"/>
        </w:rPr>
      </w:pPr>
      <w:r>
        <w:rPr>
          <w:rFonts w:cs="Garamond" w:ascii="Garamond" w:hAnsi="Garamond"/>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an_thomas@colstate.edu" TargetMode="External"/><Relationship Id="rId3" Type="http://schemas.openxmlformats.org/officeDocument/2006/relationships/hyperlink" Target="http://www.kennesaw.edu/yearofkorea" TargetMode="External"/><Relationship Id="rId4" Type="http://schemas.openxmlformats.org/officeDocument/2006/relationships/hyperlink" Target="http://www.atlaff.org/" TargetMode="External"/><Relationship Id="rId5" Type="http://schemas.openxmlformats.org/officeDocument/2006/relationships/hyperlink" Target="http://www.anamic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5:00Z</dcterms:created>
  <dc:creator>AASU</dc:creator>
  <dc:description/>
  <dc:language>en-US</dc:language>
  <cp:lastModifiedBy>David L Starling</cp:lastModifiedBy>
  <cp:lastPrinted>2007-08-13T11:34:00Z</cp:lastPrinted>
  <dcterms:modified xsi:type="dcterms:W3CDTF">2012-10-18T11:55:00Z</dcterms:modified>
  <cp:revision>2</cp:revision>
  <dc:subject/>
  <dc:title>outline</dc:title>
</cp:coreProperties>
</file>